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77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Ekonomik Kalkınma ve Turizm </w:t>
      </w:r>
      <w:r>
        <w:rPr>
          <w:bCs/>
          <w:sz w:val="24"/>
          <w:szCs w:val="24"/>
        </w:rPr>
        <w:t xml:space="preserve">Komisyonu'na müştereken </w:t>
      </w:r>
      <w:r>
        <w:rPr>
          <w:sz w:val="24"/>
          <w:szCs w:val="24"/>
        </w:rPr>
        <w:t>havale edilen,</w:t>
      </w:r>
      <w:r>
        <w:rPr>
          <w:sz w:val="24"/>
          <w:szCs w:val="24"/>
          <w:lang w:eastAsia="en-US"/>
        </w:rPr>
        <w:t xml:space="preserve"> </w:t>
      </w:r>
      <w:r>
        <w:rPr>
          <w:sz w:val="24"/>
          <w:szCs w:val="24"/>
        </w:rPr>
        <w:t>Halkkent Toplu Konut Uygulaması içerisinde temin edilmiş olan resmi belgeleri ile hak sahibi olduğu belgelenmiş olan şahıslara veya resmi vekiline 5393 sayılı Belediye Kanunu'nun 18. Maddesinin (e) bendi gereği olarak tapu devri yapılabilmesi ile ilgili, 17/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sz w:val="24"/>
          <w:szCs w:val="24"/>
        </w:rPr>
      </w:pPr>
      <w:r>
        <w:rPr>
          <w:sz w:val="24"/>
          <w:szCs w:val="24"/>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 Şti. tarafından yürütülmüştür.</w:t>
      </w:r>
    </w:p>
    <w:p>
      <w:pPr>
        <w:pStyle w:val="Normal"/>
        <w:ind w:firstLine="708"/>
        <w:jc w:val="both"/>
        <w:rPr>
          <w:sz w:val="24"/>
          <w:szCs w:val="24"/>
        </w:rPr>
      </w:pPr>
      <w:r>
        <w:rPr>
          <w:sz w:val="24"/>
          <w:szCs w:val="24"/>
        </w:rPr>
        <w:t>Halkkent Toplu Konut Uygulaması, Mersin Büyükşehir Belediyesi mülkiyetinde bulunan toplu konut sahası üzerine yapılmak üzere projelendirilmiş, hazırlanan projeye istinaden halktan talep toplanmış ve bu iş ve işlemleri takip etmek üzere Belediye Encümen Kararı ile yetkilendirilmiş Mersin İmar İnşaat ve Ticaret Ltd. Şti. tarafından kura çekilerek hak sahipleri belirlenmiştir.</w:t>
      </w:r>
    </w:p>
    <w:p>
      <w:pPr>
        <w:pStyle w:val="Normal"/>
        <w:ind w:firstLine="708"/>
        <w:jc w:val="both"/>
        <w:rPr>
          <w:sz w:val="24"/>
          <w:szCs w:val="24"/>
        </w:rPr>
      </w:pPr>
      <w:r>
        <w:rPr>
          <w:sz w:val="24"/>
          <w:szCs w:val="24"/>
        </w:rPr>
        <w:t>Hak sahipleri belirlenerek noterden tasdik ettirilmiş olan konutların bedelleri mülga Emlak Kredi Bankasından daire başı o zamanki parayla 15.000.000 TL kredi çekilerek hak sahibi vatandaşlar bankaya borçlandırılmış ve konut bedelleri de idareye ödenmiştir.</w:t>
      </w:r>
    </w:p>
    <w:p>
      <w:pPr>
        <w:pStyle w:val="Normal"/>
        <w:jc w:val="both"/>
        <w:rPr>
          <w:sz w:val="24"/>
          <w:szCs w:val="24"/>
        </w:rPr>
      </w:pPr>
      <w:r>
        <w:rPr>
          <w:sz w:val="24"/>
          <w:szCs w:val="24"/>
        </w:rPr>
        <w:tab/>
        <w:t>Kredi çekilen ve bankaya borçlandırılmış olan hak sahiplerine ait taşınmazlar halen Mersin Büyükşehir Belediyesi adına kayıtlı olup tapular üzerine banka tarafından ipotek konulmuştur.</w:t>
      </w:r>
    </w:p>
    <w:p>
      <w:pPr>
        <w:pStyle w:val="Normal"/>
        <w:ind w:firstLine="708"/>
        <w:jc w:val="both"/>
        <w:rPr>
          <w:sz w:val="24"/>
          <w:szCs w:val="24"/>
        </w:rPr>
      </w:pPr>
      <w:r>
        <w:rPr>
          <w:sz w:val="24"/>
          <w:szCs w:val="24"/>
        </w:rPr>
        <w:t>Bankaya olan borçlarını ödeyerek tapu devrini talep eden hak sahiplerine geçmişte tapu devirleri yapılmıştır.</w:t>
      </w:r>
    </w:p>
    <w:p>
      <w:pPr>
        <w:pStyle w:val="Normal"/>
        <w:jc w:val="both"/>
        <w:rPr/>
      </w:pPr>
      <w:r>
        <w:rPr>
          <w:sz w:val="24"/>
          <w:szCs w:val="24"/>
        </w:rPr>
        <w:tab/>
        <w:t>Ancak Halkkent Toplu Konut Uygulamasına ilişkin iş ve işlemler Mersin İmar İnşaat ve Ticaret LTD. ŞTİ. Tarafından yürütülmüş tüm evrak ve dosyalama işlemleri de bu şirket tarafından yapılmış olmakla birlikte bilahare şirketin iflasını açıklaması ve arşivlerde çıkan yangın sebebiyle Halkkent Toplu Konut Uygulamasına ilişkin resmi evrak ve belgelere ulaşılamamıştır.</w:t>
      </w:r>
    </w:p>
    <w:p>
      <w:pPr>
        <w:pStyle w:val="Normal"/>
        <w:ind w:firstLine="708"/>
        <w:jc w:val="both"/>
        <w:rPr>
          <w:sz w:val="24"/>
          <w:szCs w:val="24"/>
        </w:rPr>
      </w:pPr>
      <w:r>
        <w:rPr>
          <w:sz w:val="24"/>
          <w:szCs w:val="24"/>
        </w:rPr>
        <w:t>Bu durum hak sahiplerine tapu devredilebilmesine engel teşkil etmiş ve hatta geçmişte yapılan bazı hatalı devirler sebebiyle de vatandaşlar sorun yaşamıştır.</w:t>
      </w:r>
    </w:p>
    <w:p>
      <w:pPr>
        <w:pStyle w:val="Normal"/>
        <w:jc w:val="both"/>
        <w:rPr>
          <w:sz w:val="24"/>
          <w:szCs w:val="24"/>
        </w:rPr>
      </w:pPr>
      <w:r>
        <w:rPr>
          <w:sz w:val="24"/>
          <w:szCs w:val="24"/>
        </w:rPr>
        <w:tab/>
      </w:r>
    </w:p>
    <w:p>
      <w:pPr>
        <w:pStyle w:val="Normal"/>
        <w:jc w:val="both"/>
        <w:rPr>
          <w:sz w:val="22"/>
          <w:szCs w:val="22"/>
        </w:rPr>
      </w:pPr>
      <w:r>
        <w:rPr>
          <w:sz w:val="22"/>
          <w:szCs w:val="22"/>
        </w:rPr>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09/2015</w:t>
      </w:r>
    </w:p>
    <w:p>
      <w:pPr>
        <w:pStyle w:val="Heading2"/>
        <w:rPr>
          <w:sz w:val="24"/>
          <w:szCs w:val="24"/>
        </w:rPr>
      </w:pPr>
      <w:r>
        <w:rPr>
          <w:sz w:val="24"/>
          <w:szCs w:val="24"/>
        </w:rPr>
        <w:t>Karar Sayısı     : 921</w:t>
      </w:r>
    </w:p>
    <w:p>
      <w:pPr>
        <w:pStyle w:val="Normal"/>
        <w:jc w:val="both"/>
        <w:rPr/>
      </w:pPr>
      <w:r>
        <w:rPr>
          <w:rFonts w:eastAsia="Times New Roman"/>
        </w:rPr>
        <w:t xml:space="preserve">  </w:t>
      </w:r>
      <w:r>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ind w:firstLine="708"/>
        <w:jc w:val="both"/>
        <w:rPr>
          <w:sz w:val="24"/>
          <w:szCs w:val="24"/>
        </w:rPr>
      </w:pPr>
      <w:r>
        <w:rPr>
          <w:sz w:val="24"/>
          <w:szCs w:val="24"/>
        </w:rPr>
        <w:t>Yapılan yazışmalar ile de resmi nitelikte belgelere ulaşılamadığının belgelenmiş olması sebebiyle, hak sahiplerinin mağdur edilmemesi yönünde doğru bilginin temini için geçmişte tanzim edilmiş olan noter kayıtlarından hak sahiplerine ait kura listeleri gibi resmi belgeler temin edilmek suretiyle Mersin Büyükşehir Belediyesi’nce işlem teşekkül ettirebilecek hak sahiplik bilgilerine ulaşılmıştır.</w:t>
      </w:r>
    </w:p>
    <w:p>
      <w:pPr>
        <w:pStyle w:val="Normal"/>
        <w:ind w:firstLine="708"/>
        <w:jc w:val="both"/>
        <w:rPr>
          <w:sz w:val="24"/>
          <w:szCs w:val="24"/>
        </w:rPr>
      </w:pPr>
      <w:r>
        <w:rPr>
          <w:sz w:val="24"/>
          <w:szCs w:val="24"/>
        </w:rPr>
        <w:t>Halen Toroslar İlçesi Arpaçsakarlar, Çavuşlu, Yalınayak Mahalleleri sınırları içerisindeki Halkkent Toplu Konut Uygulaması alanında 230 adet Mersin Büyükşehir Belediyesi adına kayıtlı taşınmaz vardır.</w:t>
      </w:r>
    </w:p>
    <w:p>
      <w:pPr>
        <w:pStyle w:val="Normal"/>
        <w:ind w:firstLine="708"/>
        <w:jc w:val="both"/>
        <w:rPr>
          <w:sz w:val="24"/>
          <w:szCs w:val="24"/>
        </w:rPr>
      </w:pPr>
      <w:r>
        <w:rPr>
          <w:sz w:val="24"/>
          <w:szCs w:val="24"/>
        </w:rPr>
        <w:t>Muhtelif zamanlarda Halkkent Toplu Konut Uygulaması içerisinde hak sahibi olan vatandaşlar tarafından yapılan müracaatlarda borçlarını ödediklerini ve tapularını devralmak istediklerini beyan etmişlerse de tapu devir işleminin gerçekleştirilebilmesi için ihtiyaç duyulan resmi nitelikte belgelerin iflas etmiş olan Mersin İmar İnşaat ve Ticaret Ltd. Şti. tarafından tanzim edilmiş olması ve bu şirketinde arşivinin yangın sonucu yok olması sebebiyle temin edilememiş ve bu sebepten de tapu devirleri gerçekleştirilememiştir. Hak sahipliğinin belgelenmesine yönelik olarak 71 adet tapu için idaremiz noterde onaylanmış kayıtları temin etmek suretiyle müracaat sahiplerinin hak sahibi olup olmadığı bilgisini resmi belgelerle teyit etmiştir. Kalan taşınmazlara ilişkin belge temin çalışmaları devam etmektedir.</w:t>
      </w:r>
    </w:p>
    <w:p>
      <w:pPr>
        <w:pStyle w:val="Normal"/>
        <w:jc w:val="both"/>
        <w:rPr>
          <w:sz w:val="24"/>
          <w:szCs w:val="24"/>
        </w:rPr>
      </w:pPr>
      <w:r>
        <w:rPr>
          <w:sz w:val="24"/>
          <w:szCs w:val="24"/>
        </w:rPr>
        <w:tab/>
        <w:t xml:space="preserve">Bu doğrultuda, </w:t>
      </w:r>
      <w:r>
        <w:rPr>
          <w:b/>
          <w:sz w:val="24"/>
          <w:szCs w:val="24"/>
        </w:rPr>
        <w:t>noterce hak sahipliği belgenmiş olması, bankaya ve belediyeye borcu yoktur yazısı temin edilmesi şartı ile hak sahibi olduğu belgelenmiş olan şahıslara veya resmi vekiline</w:t>
      </w:r>
      <w:r>
        <w:rPr>
          <w:sz w:val="24"/>
          <w:szCs w:val="24"/>
        </w:rPr>
        <w:t xml:space="preserve"> 5393 sayılı Belediye Kanunu'nun 18. Maddesinin (e) bendi gereği olarak tapu devri yapıl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7:00Z</dcterms:modified>
  <cp:revision>45</cp:revision>
  <dc:subject/>
  <dc:title/>
</cp:coreProperties>
</file>